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l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version 2.1, on January 16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this  program  is freely distributable (see COPYRIGHT below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ppreciate  if  you  take the time to write me a line or two (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 if  you  are  using  any of my programs or if you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 or  suggestions  (This is not too much to ask, is it?)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generous,  I  would  like  to  receive a disk with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, preferrably with sourc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Prefs  is an interactive, Intuition based preferences modu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 configure Bell.  It uses the WB 2.0 user interface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just  like the preferences modules already in your SYS:Pref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llows  a  digitized sound to be selected through a file reque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with  any  combinations  of  volume  and  pitch  values. 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is displayed graphically, and the program works under WB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BellPrefs       (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is completely interactive, and does not suppor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(yet?).   It can also be run from Workbench, a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s  provided so that it can be placed in your SYS:Prefs draw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t opens a window with a couple of gadgets and menu item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 Bell:   determines  if the bell should be visible, i.e.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uld flash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ble  Bell:   determines if the bell should be audible, i.e.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hould be played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:   determines  the  volume  at  which the sound is to b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0 to 64 (loud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:   determines  the speed at which the sound is to played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000 to 16000 (fastest).  The faster a sound is played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 File:   this string gadget contains the full pathname of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  sound file.  If you type a pathname and hit return, the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and  the  volume  and  speed gadgets will be chang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  this gadget brings up a file requester to select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phic):  this gadget, when hit, will simulate what will happ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condition  according  to  the  current settings.  This ma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lash  (if  the  Visual Bell is enabled) or a sound (if the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is enabled) or both (or even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  saves the current preferences on disk (ENVAR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   saves the current preferences in memory (ENV:), and signal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eference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/Open...:   loads  a bell preferences file, selecte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/Save  As...:  saves a bell preferences file, in a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/Quit: 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/Reset To Defaults:  resets all options to the inter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/Last Saved:  resets all options to the ones saved in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/Restore:  resets all options to the ones saved in ENV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 support  some  command  line  parameters,  just  like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mpanying  program  and  this documentation were written by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.  H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runo@brlncc.bitnet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no@BRLNCC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a Almirante Guilhem 454/102 blo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lon -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J 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Bruno Costa. 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d  only  if  the  documentation  and  the executable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.  It may be included in Public Domain/Shareware compi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one  organized  by  Fred  Fish, as long as just a nomina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 for  each  disk  (no  more  than  US$10 per disk), and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BBS's or network services like BIX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f any kind with respect to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isclaims 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particular 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